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Center Чкалова 5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City Center Чкалова 51/1 расположен в 3 км от центра города Оренбург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Кондиционер, Отель для некурящих, Отопление, Пресс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51/1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меется все для комфортного проживания: бытовая техника: плазменная панель со множеством развлекательных каналов, в том числе и взрослых; микроволновая печь; индукционная электрическая поверхность; холодильник; кондиционер; электрический чайник; стиральная машинка; утюг; фен; вытяжка. Из мебели присутствует : обеденный стол, стулья, кровать (евро), комод; гардеробная; зеркало в ванне и в спальне. Предметы обихода: гладильная доска; ложки столовый и чайные; бокалы для вина, шампанского, виски и сока. стаканы для чая, салатница, сковородка. Для комфортного времяпровождения имеется в наличии: чай (зеленый, черный, кофе сахар, соль, салфетки, одноразовые тапочки, ватные палочки, шампунь, гель для тела, мыло, два больших полотенца, комплект чистого постельного белья, подушки, торшер ) Апартаменты располагаются вблизи( Администрации южного округа , военной части , Дк Газовик Онкологический диспансер , 1 городская больница, Нефтегазовый техникум, Колледж сервиса, экономический Колледж интернат . Наличный и безналичный расчет. Полный комплект отчётности для бухгалтерской отчётности. Работаем со всеми методами оплаты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меется все для комфортного проживания: бытовая техника: плазменная панель со множеством развлекательных каналов, в том числе и взрослых; микроволновая печь; индукционная электрическая поверхность; холодильник; кондиционер; электрический чайник; стиральная машинка; утюг; фен; вытяжка. Из мебели присутствует : обеденный стол, стулья, кровать (евро), комод; гардеробная; зеркало в ванне и в спальне. Предметы обихода: гладильная доска; ложки столовый и чайные; бокалы для вина, шампанского, виски и сока. стаканы для чая, салатница, сковородка. Для комфортного времяпровождения имеется в наличии: чай (зеленый, черный, кофе сахар, соль, салфетки, одноразовые тапочки, ватные палочки, шампунь, гель для тела, мыло, два больших полотенца, комплект чистого постельного белья, подушки, торшер ) Апартаменты располагаются вблизи( Администрации южного округа , военной части , Дк Газовик Онкологический диспансер , 1 городская больница, Нефтегазовый техникум, Колледж сервиса, экономический Колледж интернат . Наличный и безналичный расчет. Полный комплект отчётности для бухгалтерской отчётности. Работаем со всеми методами о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за доплату в размере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