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ashny Ochag Apartments at Kosmonavt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аменты Домашний Отель» расположен в городе Екатеринбург. Этот отель находится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Люкс для новобрачных, Номера для некурящих, Номера со звукоизоляцией, Отопление, Стиральная машин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Kosmonavtov 32 - 30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