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y Ochag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shny Ochag Mini Hotel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imova Street 75, Chelyabinsk 454000 Russi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