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пас-Прогнан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holiday 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Domholiday Holiday Home» находится в городе Спас-Прогнанье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Доступ в интернет, Кондиционер, Номера для некурящих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khoz Pobedy, cottage community Russkiye Uzory, Спас-Прогнан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