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к Гуд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Домик Гудовича» расположен в центре города Зеленоград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Удобства для барбекю, Wi-Fi, Доступ в интернет, Кондиционер, Люкс для новобрачных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3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коттедж оснащен телевизором с плоским экраном и стиральной машиной.К услугам гостей полностью оборудованная кухня и балкон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