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ик на Мысе Тар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ик на Мысе Таран» расположен в городе Светлогорск. Этот отель находится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Удобства для барбекю, Рыбалка, Люкс для новобрачных, Номера для некурящих, Номера со звукоизоляцией, Отопление, Часовня, Сад, Терраса, VIP-удобства в номере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 9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