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ик на Садовой удобно расположен в популярном районе Svetlogorsk. Предлагая разнообразные услуги для отдыха и развлечения, отель, также, предлагает все необходимое для комфортабельного сна ночью. Камера хранения багажа, транспортные услуги, общая зона отдыха/ТВ, общая кухня, являются лишь некоторыми из удобств, предлагаемых в отеле. Номера оснащены всеми удобствами, необходимыми для хорошего сна, в том числе отопление, письменный стол, телевизор, телевидение спутниковое/кабельное, холодильник. Для обеспечения полноценного отдыха гостей, отель предлагает такие услуги, как сад. Независимо от целей вашего визита в Светлогорск, Домик на Садовой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1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гостями напрямую и предоставит инструкции по предоплате, которую необходимо произвести в течение 5 дней после оформления бронирования. В противном случае администрация оставляет за собой право аннулировать бронирование. Пожалуйста, заранее сообщите Domik na Sadovoy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