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ик у мо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омик у моря» расположен в 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лощадка для пикника, Номера для некурящих, Отопление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Володарского 24А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