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ик у моря» находится в 3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zh, uchastok 139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