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Ялт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в Голландском Стиле у мор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в Голландском Стиле у моря» расположен в городе Ялта. Этот отель находится в пешей доступности от центра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Фен (по запросу), Утюг, Удобства для барбекю, Wi-Fi, Доступ в интернет, Трансфер, Трансфер от аэропорта, Номера для некурящих, Обмен валюты, Отель для некурящих, Охрана, Стиральная машина, Часовня, Сад, Ранняя регистрация за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ренажерный зал, Яхтин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0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Толстого, д.10, Ял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 гостей взимается предоплата в размере стоимости 1 ночи проживания. Предоплату необходимо произвести в течение 3 рабочих дней с момента совершения брониро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редоплата возвращается в случае отмены брони не менее чем за 3 месяца до даты заезд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