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ма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Домик в Самар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"Домик в Самаре" расположен в центральном районе Самары, в 15 минутах ходьбы от станции метро "Российская". Неподалеку от отеля находятся парк имени Горького, улица Авроры и берег Волги.В отелеКаждое утро для гостей отеля сервируется вкусный и сытный континентальный завтрак. Неподалеку расположены многочисленные кафе и рестораны, где вы сможете заказать разнообразные блюда русской и европейской кухни.В отеле предоставляется бесплатный беспроводной доступ в Интернет, так что вы всегда сможете оставаться на связи с домом. За дополнительную плату можно заказать трансфер в аэропорт. При необходимости гости могут воспользоваться камерой хранения. Стойка регистрации имеет круглосуточный режим работы. На прилегающей территории организована бесплатная парковка.Описание номеровОтель "Домик в Самаре" располагает 25 просторными и светлыми номера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Общая кухня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Камера хранения, Прачечная, Сейф, Фен (по запросу), Услуга «звонок - будильник», Телефон, Утюг, Полотенца для пляжа/бассейна, Wi-Fi, Доступ в интернет, Интернет в номере, Трансфер, Трансфер от аэропорта, Кондиционер, Круглосуточная стойка регистрации, Номера для некурящих, Номера со звукоизоляцией, Отель для некурящих, Отопление, Пресс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Жуковского, д.4, Сам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2 отдельными кроватями </w:t>
      </w: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