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мино расположен в 3 км от центра города Тюмень.В хостелеНа территории предоставляется доступ в интернет. Для тех, кто путешествует на собственном автомобиле, имеется парковка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руглосуточная стойка регистрации, Номера для некурящих, Отопление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рьковская, д.60/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