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но Хостел» расположен в городе Том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3 App 1, Tomsk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