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k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kom Apartments» находится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rsa Street 137, Yekaterinburg 620142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