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Ая </w:t>
      </w:r>
    </w:p>
    <w:p>
      <w:pPr>
        <w:pStyle w:val="Normal"/>
        <w:bidi w:val="0"/>
        <w:jc w:val="right"/>
        <w:rPr>
          <w:szCs w:val="32"/>
        </w:rPr>
      </w:pPr>
      <w:r>
        <w:rPr>
          <w:szCs w:val="32"/>
        </w:rPr>
        <w:t xml:space="preserve">Domotel Uktus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Отель идеально расположен в самом популярном туристическом районе Aya, Гостевой дом Уктус предлагает незабываемый отдых. В отеле есть все необходимое для комфортного проживания. В отеле вы можете воспользоваться такими услугами, как парковка, оборудование для барбекю, услуги прачечной, библиотека, транспортные услуги, благодаря которым, вы сможете отлично отдохнуть. Номера обеспечивают оптимальный уровень комфорта с приятным дизайном и такими удобствами, как отопление, телевизор, душ, общая ванная комната. Отель предлагает широкий спектр услуг для отдыха. Откройте для себя все, что может предложить Ая, остановившись в Гостевой дом Уктус, как отправной точке для вашего путешеств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Kluchevaya Ulitsa 54, 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Друго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Друго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с общей ванной комнатой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апсуль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Администрация гостевого дома свяжется с гостями напрямую для организации предоплаты, которую необходимо произвести течение 5 дней после бронирования. Администрация оставляет за собой право аннулировать бронирование, если предоплата не будет внесена. Пожалуйста, заранее сообщите Domotel Uktus предполагаемое время прибытия. Вы можете использовать поле «Особые пожелания» при бронировании, или связаться с объектом размещения напрямую — контактные данные указаны в Вашем подтверждении бронирования. Оплату необходимо внести посредством банковского перевода до приезда. Администрация объекта размещения свяжется с вами после бронирования и предоставит необходимые инструкции.</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