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omVistel на Титова 253/1 VI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omVistel на Титова 253/1 VIP расположены в 9 км от центра города Новосибирск.В апартаментахНа территории предоставляется доступ в интернет. Для тех, кто путешествует на собственном автомобиле, предусмотрена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аток, Доступ в интернет, Трансфер, Трансфер от аэропорта, Кондиционер, Отель для некурящих, Отопление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това, д.253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500 рублей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с 14:00 до 20:00 возможен без доплаты. В случае позднего заезда с 20:00 до 9:00 взимается доплата в размере 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