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omVistel на Спортивной 17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DomVistel на Спортивной 17 Plus» находятся в городе Новосибирск. Эти апартаменты находятся в 9 км от центра города.В апартаментахНа территории предоставляется доступ в интернет. Также в вашем распоряжении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ток, Доступ в интернет, Трансфер, Трансфер от аэропорта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, д.1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0 рублей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существляется с 14:00 до 20:00 без доплаты, в случае позднего заезда (с 20:00 до 9:00 — доплата 500 рубле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