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н Антон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Don Antonio” è localizzato a Krasnodar. It boasts a convenient location a breve distanza a piedi dal centro storico della città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Аптечка первой помощи, Библиотека, Удобства для барбекю, Площадка для пикника, Площадка для барбекю, Wi-Fi, Доступ в интернет, Кондиционер, Места для курения, Номера для некурящих, Отопление, Стиральная машина, Ускоренная регистрация заезда и выезда, Сад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овская, д.1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