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сибирск </w:t>
      </w:r>
    </w:p>
    <w:p>
      <w:pPr>
        <w:pStyle w:val="Normal"/>
        <w:bidi w:val="0"/>
        <w:jc w:val="right"/>
        <w:rPr>
          <w:szCs w:val="32"/>
        </w:rPr>
      </w:pPr>
      <w:r>
        <w:rPr>
          <w:szCs w:val="32"/>
        </w:rPr>
        <w:t xml:space="preserve">Dostoevsky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Dostoevsky Hostel is in the heart of Novosibirsk, walking distance from Globus Theatre and Heroes of the Revolution Square. This hostel is within close proximity of Novosibirsk Opera and Ballet Theatre and Novosibirsk State Museum.RoomsMake yourself at home in one of the 7 guestrooms. Your room comes with a pillowtop bed. Prepare your meals in the shared/communal kitchen. Complimentary wireless Internet access is available to keep you connected. Shared bathrooms with hair dryers are provided.Rec, Spa, Premium AmenitiesMake use of convenient amenities such as complimentary wireless Internet access, a television in the lobby, and tour/ticket assistance.Business, Other AmenitiesFeatured amenities include dry cleaning/laundry services, multilingual staff, and luggage storage. A train station pick-up service is available for a surchar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иблиотека, Телевизор в лобб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axima Gorkogo St., 85, Novosibirsk, Новосиби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