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Достоевский удобно расположен в популярном районе Челябинск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срочный въезд/выезд, трансфер до/из аэропорта, информация об экскурсиях, услуги прачечной включены в список удобств, доступными для гостей. Номера оснащены всеми удобствами, необходимыми для хорошего сна, в том числе отопление, балкон/терраса, общая ванная комната. Отель предлагает широкий спектр услуг для отдыха. Благодаря качественному обслуживанию и профессионализму персонала, Хостел Достоев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4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