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yev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D Hostel Улан-Удэ» расположен в городе Улан-Удэ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Библиотека, Прокат велосипедов, Wi-Fi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rsoeva 33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