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ступные Посуточ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оступные Посуточно» находится в городе Рязань. Этот отель находится в 2 км от живописного центра города.В отелеВ отеле имеется фитнес-центр. Гости могут воспользоваться трансфером от и до аэропорта. В любое время вы можете воспользоваться обслуживанием номеров, чтобы заказать еду или дополнительные услуг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Номера для некурящих, Отопление, Охра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ГЭС, д. 13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