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ouble 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ouble You находятся в городе Екатеринбург. Эти апартаменты находятся в пешей доступности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62/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