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ream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ream Apartments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Трансфер от/до аэропорта, Магазины, Кондиционер, Люкс для новобрачных, Номера для некурящих, Отопление, Стиральная машин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inkmana 9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