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re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Dream» расположены в пешей доступности от центра города Ялт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натенко, д. 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