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Челябинск, Dream House A2 предлагает незабываемый отдых. В отеле есть широкий спектр услуг, которые сделают ваше пребывание в нем максимально приятным. В Dream House A2, вас будет приветствовать услужливый персонал, готовый предоставить вам качественное обслуживание. Для удобства гостей в номерах предлагается отопление, услуга будильник, телевизор, туалетные принадлежности, душ, с целью обеспечить спокойный отдых и сон. Отель предлагает широкий спектр услуг для отдыха. Dream House A2 сочетает в себе гостеприимство с прекрасной атмосферой, что сделает ваше пребывание в Челябин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накова, 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