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ream Tea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Dream Team» расположен в 2 км от центра города.В хостелеНа территории хостела предоставляется доступ в интернет. Для тех, кто путешествует на автомобиле, предусмотрена парковка. Сотрудники стойки регистрации будут рады помочь вам 24 часа в сутки. Также к вашим услугам прачечная .Обратите внимание, что в этом хос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Телефон, Утюг, Wi-Fi, Доступ в интернет, Номера для некурящих, Отель для некурящих, Отопление, Охрана, Стиральная машина, Телевизор в лобби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, д. 71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