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ream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ream House» расположен в 1 км от центра города Челябинск.В хостелеНа территории предоставляется доступ в интернет. Постояльцы могут оставить ценные вещи в сейфе. Хостел располагает сауной. Также предусмотрена парковка.Стойка регистрации работает круглосуточно.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Паровая баня, Wi-Fi, Доступ в интернет, Места для курения, Номера для некурящих, Отель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мирязева, д.2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