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руз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рузья находится в 3 км от центра города Краснодар.В хостелеНа территории предоставляется доступ в интернет. Сотрудники круглосуточной стойки регистрации будут рады помочь вам советом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Полотенца для пляжа/бассейна, Прокат велосипедов, Удобства для барбекю, Доступ в интернет, Компьют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4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