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убовый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убовый ключ расположена в поселке Витязь Хабаровской области, в 400 м от моря и 2 км от морского заповедник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Доступ в интернет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ая, д. 7, Витяз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