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рк-Отель Дубра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арк-отель «Дубрава» расположен вдали от городского шума, в зеленой зоне Красноглинского района Самары, в 20 минутах езды от центра города. Прогулявшись пешком 30 минут, вы окажетесь на берегу Волги. Международный аэропорт Курумоч находится в 18 км от отеля.В отелеУтро для гостей отеля начинается с бесплатного завтрака, который по вашему желанию сервируют прямо в номере. В течение дня ресторан парк-отеля «Дубрава» предлагает гостям блюда русской и европейской кухни. Бар порадует уютной атмосферой и богатым выбором напитков.Парк-отель «Дубрава» - отличный выбор для любителей спорта. Пока ваши дети играют на детской площадке, вы можете тренироваться в спортивном зале или сыграть несколько сетов в теннис. После активного отдыха поплавайте в открытом бассейне или посетите сауну.В общественных зонах отеля предоставляется бесплатный Wi-Fi. Деловые люди могут воспользоваться бизнес-центром, где предоставляются услуги факса и копирования. Доброжелательный персонал поможет вам в организации экскурсий и бронировании билетов.Описание номеровВ отеле к вашим услугам 34 номера с кондиционером. Вы можете приготовить любимый напиток при помощи приспособлений для приготовления чая или кофе или взять готовый из мини-бара. В ванной комнате предоставляются бесплатные туалетные принадлежности, тапочки и ф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Хранение багажа, Услуга «звонок - будильник», Телефон, Бассейн, Джакузи, Открытый бассейн, Удобства для пляжа, Сезонный крытый бассейн, Сезонный открытый бассейн, Полотенца для пляжа/бассейна, Бассейн с подогревом, Массаж, Паровая баня, Сауна, Спа-центр, Прокат велосипедов, Удобства для барбекю, Бильярд, Караоке, Рыбалка, Wi-Fi, Доступ в интернет, Wi-fi в отеле, Трансфер, Кондиционер, Круглосуточная стойка регистрации, Люкс для новобрачных, Номера для некурящих, Номера со звукоизоляцией, Отель для некурящих, Отопление, Пресса, Сувенирный магазин, Ускоренная регистрация заезда и выезда, Чистка обуви, Терраса, Номера для курящих, Индивидуальная регистрация заезда и отъезда, Терраса для загара, Мини-кухня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. Управленческий, Красноглинское шоссе, 40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обственная ванная комната. Гостям предоставляются фен и бесплатные туалетные принадлежности. К услугам гостей ЖК-телевизор с возможностью просмотра спутниковых каналов и удобный диван. </w:t>
      </w: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обственная ванная комната. Гостям предоставляются фен и бесплатные туалетные принадлежности. К услугам гостей ЖК-телевизор с возможностью просмотра спутниковых каналов и удобный дива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просторном и элегантном номере есть собственная ванная комната, где гости найдут фен и бесплатные туалетные принадлежности. В номере есть ЖК-телевизор с возможностью просмотра спутниковых каналов и удобный дива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обственная ванная комната. Гостям предоставляются фен и бесплатные туалетные принадлежности. К услугам гостей ЖК-телевизор с возможностью просмотра спутниковых каналов и удобный диван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