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убрава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убрава Плюс» расположен в городе Оренбург.В отелеГостей ждёт ресторан, где подаются разнообразные блюда. Приятный вечер за бокалом любимого напитка можно провести в баре. На территории отеля предоставляется доступ в интернет. После прогулки — отдохните в сауне.К услугам гостей парковка. При желании можно заказать трансфер от/до аэропорта. Сотрудники круглосуточной стойки регистрации посоветуют близлежащие достопримечательности, а также при необходимости закажут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Полотенца для пляжа/бассейна, Сауна, Wi-Fi, Доступ в интернет, Трансфер, Трансфер от аэропорта, Бесплатный трансфер от/до жд вокзала, Кондиционер, Круглосуточная стойка регистрации, Места для курения, Номера для некурящих, Номера со звукоизоляцией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сакова, д.20 Б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осуществляется с 14:00, выезд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