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ubrovinskogo 6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ubrovinskogo 62»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ubrovinskogo 62 kv 8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