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5.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иров </w:t>
      </w:r>
    </w:p>
    <w:p>
      <w:pPr>
        <w:pStyle w:val="Normal"/>
        <w:bidi w:val="0"/>
        <w:jc w:val="right"/>
        <w:rPr>
          <w:szCs w:val="32"/>
        </w:rPr>
      </w:pPr>
      <w:r>
        <w:rPr>
          <w:szCs w:val="32"/>
        </w:rPr>
        <w:t xml:space="preserve">Хостел Дубровск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Дубровский расположен в городе Киров. Этот отель находится в 9 км от живописного центра города.В хостелеЕсли вы приехали на автомобиле, к вашим услугам парковка. Сотрудники круглосуточной стойки регистрации посоветуют вам близлежащие достопримечательности, а также при необходимости закажут для вас такси. Также к вашим услугам обслуживание номеров. 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Общая кухня, Торговый автомат с закусками/напитками,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Фен (по запросу), Хранение багажа, Утюг, Массаж, Аптечка первой помощи, Удобства для барбекю, Бильярд, Площадка для пикника, Развлекательные мероприятия, Подходит для проведения праздничных мероприятий, Площадка для барбекю, Места для курения, Номера для некурящих, Отель для некурящих, Отопление, Стиральная машина, Сад, Ранняя регистрация заезда, Поздняя регистрация выезда, Огнетушитель,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Дарт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Боровицкая улица, д.36, Кир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