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юна-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юна-центр» расположен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аровая баня, Сауна, Прокат велосипедов, Удобства для барбекю, Площадка для пикника, Бесплатный Wi-Fi, Трансфер, Номера для некурящих, Отопление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 13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.Этот номер находится на 1 этаже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четырехместный номер оснащен камином, электрическим чайник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.Этот номер находится на 1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четырехместный номер оснащен камином, электрическим чайник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