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си Ковальчук 2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на Дуси Ковальчук 238» расположены в Новосибирске. Эти апартаменты находятся в 3 км от центра города.В апартаментахХотите оставаться на связи? В апартаментах есть Wi-Fi. Специально для автопутешественников организована парковка. Доступная среда: работает лифт. Персонал апартаментов говорит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си Ковальчук, д. 23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