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си Ковальчук 2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уси Ковальчук 252 расположены в городе Новосибирск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си Ковальчук, д.25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позвонить представителю апартаментом не менее чем за 1,5 часа до заезда для согласования деталей заезда и передачи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