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va Bere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Два Берега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katerininskaya St., 28, Perm 614000 Russia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