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ва Мая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ва Маяка расположен в 11 км от живописного центра города Севастополь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Открытый бассейн, Сезонный открытый бассейн, Открытый бассейн с подогревом, Аптечка первой помощи, Библиотека, Удобства для барбекю, Бильярд, Подходит для проведения праздничных мероприятий, Площадка для барбекю, Доступ в интернет, Трансфер, Трансфер от аэропорта, Кондиционер, Номера для некурящих, Отопление, Стиральная машин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дмилы Бобковой, д. 1/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Mini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ы две односпальные кровати, сдвинутые в одну. Два матраса скрепляются специальным устройством, которое закрывает щель между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расположен на 3 этаж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3 этаже и выходят на открытую галерею-балкон с видом на дво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установки одного дополнительного места. Номер расположен на 3 этаже. </w:t>
      </w:r>
      <w:r>
        <w:rPr>
          <w:rFonts w:eastAsia="Arial" w:cs="Arial" w:ascii="Arial" w:hAnsi="Arial"/>
          <w:b/>
          <w:sz w:val="19"/>
          <w:szCs w:val="19"/>
        </w:rPr>
        <w:t>Номер Mini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ы две односпальные кровати, сдвинутые в одну. Два матраса скрепляются специальным устройством, которое закрывает щель между кроватями. </w:t>
      </w:r>
      <w:r>
        <w:rPr>
          <w:rFonts w:eastAsia="Arial" w:cs="Arial" w:ascii="Arial" w:hAnsi="Arial"/>
          <w:b/>
          <w:sz w:val="19"/>
          <w:szCs w:val="19"/>
        </w:rPr>
        <w:t>Номер Mini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ы две односпальные кровати, сдвинутые в одну. Два матраса скрепляются специальным устройством, которое закрывает щель между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возможность установки одного дополнительного места. Номер расположен на 3 этаж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расположен на 3 этаже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на 3 этаже и выходят на открытую галерею-балкон с видом на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одной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в номерах предоставляются бесплатно, но питание для них оплачивается отдельно и по жел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