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Эрвье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Две Подушки на Эрвье 30» располагаются в Тюмени. Эти апартаменты находятся неподалёку от центра города.В апартаментахДля путешественников на машине организована парковка. Доступная среда: работает лифт. Сотрудники апартаментов поддержат беседу на русском.В номереВ номере гостей ждут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рвье, д. 30/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