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Гафури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Гафури 6» находится в пешей доступности от центра города.В отеле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фури, д.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