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Гагарина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82 А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