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обод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Инженерной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Инженерной 57» расположен в городе Свободный. Этот отель находится в пешей доступности от центра города.В отеле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женерная улица, д.57, Свобод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5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