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ирпичной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е Подушки на Кирпичной 26 находятся в городе Вологда. Эти апартаменты находятся в 3 км от живописного центра города.В апартаментахНа территории предоставляется доступ в интернет.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пичная, д.26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