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на Ленинградской 6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ве Подушки на Ленинградской 62» расположен в городе Вологда. Этот отель находится в 2 км от живописного центра города.В отелеДля тех, кто путешествует на автомобиле, имеетс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градская, д. 62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 заезд или выезд в период с 00:00 до 05:00 нужна доплата в размере 3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