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Менделеева 1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Менделеева» расположен в городе Уфа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нделеева, д. 150/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