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 Отель НЕ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Красноярск, Дом Отель НЕО предлагает незабываемый отдых. Бизнесмены и туристы по достоинству оценят удобства и услуги, предлагаемые в отеле. В отеле вы можете воспользоваться такими услугами, как бесплатный Wi-Fi во всех номерах, круглосуточная стойка регистрации, камера хранения багажа, Wi-Fi интернет на территории отеля, парковка, благодаря которым, вы сможете отлично отдохнуть. Все номера элегантно обставлены мебелью и оснащены необходимыми удобствами. Отель предлагает широкий спектр услуг для отдыха. Уютная атмосфера и отличный сервис это то, что вы можете ожидать во время пребывания в Дом Отель НЕ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Полотенца для пляжа/бассейна, Wi-Fi, Доступ в интернет, Wi-fi в отеле, Банкомат, Кондиционер, Номера для некурящих, Номера со звукоизоляцией, Отопление, Пресса, Чистка обуви, Номера для курящих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й Армии 10 строение 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Бронирование будет отменено в сулучае незаезда гостем в течение суток, следующих за днём заезда из вауч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