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n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Yo! Хостел» находится в городе Екатеринбург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Отель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khryakova 72, Apt 7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