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Ussu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Ussuri» находится в городе Хабаров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Частный пляж, Врач, Массаж, Салон красоты, Сауна, Библиотека, Подходит для проведения праздничных мероприятий, Трансфер по окрестностям, Магазины, Охрана, Сувенирный магазин, Сад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Поле для гольфа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rasnorechenskoe Ulitsa Mostovaya 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