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r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rada» находится в городе Алушт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Удобства для барбекю, Рыбалка, Бесплатный Wi-Fi, Трансфер от/до аэропорта, Кондиционер, Круглосуточная стойка регистрации, Места для курения, Номера для некурящих, Номера со звукоизоляцией, Прокат автомобилей, Ускоренная регистрация заезда и выезда, Телевизор в лобби, Террас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24A/30N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